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               </w:t>
      </w:r>
      <w:r>
        <w:rPr>
          <w:b/>
        </w:rPr>
        <w:t>НЧ „Г.БЕНКОВСКИ – 1928”,с. ГОРНА ВАСИЛИЦА,обл.СОФИЙСКА</w:t>
      </w:r>
    </w:p>
    <w:p>
      <w:pPr>
        <w:pStyle w:val="Normal"/>
        <w:ind w:left="180" w:hanging="0"/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  <w:lang w:val="en-US"/>
        </w:rPr>
        <w:t xml:space="preserve">       </w:t>
      </w:r>
      <w:r>
        <w:rPr>
          <w:b/>
        </w:rPr>
        <w:t xml:space="preserve"> </w:t>
      </w:r>
      <w:r>
        <w:rPr>
          <w:b/>
        </w:rPr>
        <w:t>Общ.Костенец,  e-mail: benkovskigv@abv.bg</w:t>
      </w:r>
    </w:p>
    <w:p>
      <w:pPr>
        <w:pStyle w:val="Normal"/>
        <w:ind w:left="-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КУЛТУРЕН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АЛЕНДАР 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006"/>
        <w:gridCol w:w="2710"/>
        <w:gridCol w:w="2296"/>
        <w:gridCol w:w="2311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F3F3F3" w:val="clear"/>
              <w:rPr/>
            </w:pPr>
            <w:r>
              <w:rPr/>
              <w:t xml:space="preserve">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ЯСТ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ЛТУРНА ПРОЯ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ОРГАНИЗАТОР/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КОНТАКТИ</w:t>
            </w:r>
          </w:p>
        </w:tc>
      </w:tr>
      <w:tr>
        <w:trPr>
          <w:trHeight w:val="11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1.202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 Пер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ин ден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3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.02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Солун</w:t>
            </w:r>
          </w:p>
          <w:p>
            <w:pPr>
              <w:pStyle w:val="Normal"/>
              <w:rPr/>
            </w:pPr>
            <w:r>
              <w:rPr/>
              <w:t>Гъ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рски праз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на Косте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.03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стване на 8 март</w:t>
            </w:r>
          </w:p>
          <w:p>
            <w:pPr>
              <w:pStyle w:val="Normal"/>
              <w:rPr/>
            </w:pPr>
            <w:r>
              <w:rPr/>
              <w:t>с пенсионерите от селот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 –с. Горна Василиц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212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7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20</w:t>
            </w:r>
            <w:r>
              <w:rPr>
                <w:b/>
              </w:rPr>
              <w:t xml:space="preserve">2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Ямбол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”Кукерландия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керска група и Група за народни оби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4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”Г.Бенковски-1928”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ден на детската кни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4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денски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за 24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6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.Нова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Групата за народни обичаи в</w:t>
            </w:r>
          </w:p>
          <w:p>
            <w:pPr>
              <w:pStyle w:val="Normal"/>
              <w:rPr/>
            </w:pPr>
            <w:r>
              <w:rPr/>
              <w:t xml:space="preserve">20-ти Землячески събор в м.Нова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6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Горна Василиц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ьовден – Събиране и запознаване на билките в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7.2021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184г.от рождени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6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7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 за децата от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2215" w:hRule="atLeast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7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ко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>Група за народни обича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benkovskigv</w:t>
            </w:r>
            <w:r>
              <w:rPr/>
              <w:t xml:space="preserve"> </w:t>
            </w: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8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тни занимания в библиотек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9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Радуил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а за народни обичаи и Кукерска груп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.Костене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празника на Костен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лклорна форма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Микрев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фестив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упа за народни обичаи и Фолклорна форм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ща с писат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  <w:tr>
        <w:trPr>
          <w:trHeight w:val="18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”Г.Бенковски-1928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ден конц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тла Кангал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 Канга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.0899 033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benkovskig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@abv.b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ГЕОРГИ АПОСТО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/>
        <w:t>Председател на НЧ „Г.Бенковски-1928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29:00Z</dcterms:created>
  <dc:creator>Светла</dc:creator>
  <dc:description/>
  <cp:keywords/>
  <dc:language>en-US</dc:language>
  <cp:lastModifiedBy>Светла</cp:lastModifiedBy>
  <cp:lastPrinted>2019-10-07T14:54:00Z</cp:lastPrinted>
  <dcterms:modified xsi:type="dcterms:W3CDTF">2020-10-08T11:34:00Z</dcterms:modified>
  <cp:revision>13</cp:revision>
  <dc:subject/>
  <dc:title>ДАТА</dc:title>
</cp:coreProperties>
</file>